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object w:dxaOrig="8280" w:dyaOrig="8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5pt;margin-top:-25.35pt;width:132.4pt;height:129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76305317" r:id="rId2"/>
        </w:object>
      </w:r>
      <w:r>
        <w:rPr>
          <w:sz w:val="18"/>
          <w:szCs w:val="1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0</wp:posOffset>
                </wp:positionH>
                <wp:positionV relativeFrom="paragraph">
                  <wp:posOffset>-474345</wp:posOffset>
                </wp:positionV>
                <wp:extent cx="5104765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ászló Kálmán Gombászegyesü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ciété Mycologique Kálmán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ÁSZL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álmán LÁSZLÓ Mycological Socie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álmán LÁSZLÓ Mykologisches Verei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cietatea de Micologie “Kálmán LÁSZLÓ”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-520032 Sepsiszentgyörgy, Császár Bálint u. 3. sz. 7/C/5.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.Tel.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-40-367-411-037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, E-mail: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i/>
                                  <w:iCs/>
                                  <w:sz w:val="18"/>
                                  <w:szCs w:val="18"/>
                                </w:rPr>
                                <w:t>lkgsztgy@gmail.com</w:t>
                              </w:r>
                            </w:hyperlink>
                            <w:r>
                              <w:rPr>
                                <w:rStyle w:val="InternetLink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Bankszámlaszám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BCR Sucursala Jud. Covasna ,Sf. Gheorghe,  Soc. de Micologie Kálmán LÁSZLÓ, </w:t>
                            </w:r>
                          </w:p>
                          <w:p>
                            <w:pPr>
                              <w:pStyle w:val="HTMLkntformzott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cont n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O71 RNCB 0124 0380 1358 000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RO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kntformzot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0023 Sf. Gheorghe, str. Jozef Bem nr. 7-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 fiscal: 13641031/16.01.200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143.95pt;mso-wrap-distance-left:9.05pt;mso-wrap-distance-right:9.05pt;mso-wrap-distance-top:0pt;mso-wrap-distance-bottom:0pt;margin-top:-37.35pt;mso-position-vertical-relative:text;margin-left:12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ászló Kálmán Gombászegyesü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ociété Mycologique Kálmán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LÁSZLÓ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álmán LÁSZLÓ Mycological Societ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álmán LÁSZLÓ Mykologisches Verei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ocietatea de Micologie “Kálmán LÁSZLÓ”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O-520032 Sepsiszentgyörgy, Császár Bálint u. 3. sz. 7/C/5.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.Tel.: </w:t>
                      </w:r>
                      <w:r>
                        <w:rPr>
                          <w:sz w:val="18"/>
                          <w:szCs w:val="18"/>
                        </w:rPr>
                        <w:t>00-40-367-411-037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, E-mail: </w:t>
                      </w:r>
                      <w:hyperlink r:id="rId5" w:tgtFrame="_blank">
                        <w:r>
                          <w:rPr>
                            <w:rStyle w:val="InternetLink"/>
                            <w:i/>
                            <w:iCs/>
                            <w:sz w:val="18"/>
                            <w:szCs w:val="18"/>
                          </w:rPr>
                          <w:t>lkgsztgy@gmail.com</w:t>
                        </w:r>
                      </w:hyperlink>
                      <w:r>
                        <w:rPr>
                          <w:rStyle w:val="InternetLink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Bankszámlaszám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BCR Sucursala Jud. Covasna ,Sf. Gheorghe,  Soc. de Micologie Kálmán LÁSZLÓ, </w:t>
                      </w:r>
                    </w:p>
                    <w:p>
                      <w:pPr>
                        <w:pStyle w:val="HTMLkntformzott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cont nr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RO71 RNCB 0124 0380 1358 0001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/ROL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HTMLkntformzot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20023 Sf. Gheorghe, str. Jozef Bem nr. 7-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 fiscal: 13641031/16.01.20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>
          <w:b/>
          <w:bCs/>
          <w:sz w:val="28"/>
        </w:rPr>
        <w:t>TAGFELVÉTELI  KÉRELEM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ulírott, …….……………………………………………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leánykori név: ……………………………………………)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yja neve: …………………………………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ja neve: …………………………………,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személyi igazolvány </w:t>
      </w:r>
      <w:r>
        <w:rPr>
          <w:b/>
          <w:bCs/>
          <w:caps/>
          <w:sz w:val="24"/>
          <w:szCs w:val="24"/>
        </w:rPr>
        <w:t xml:space="preserve">száma:…………………………………………………….) 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felvételemet kérem a </w:t>
      </w:r>
      <w:r>
        <w:rPr>
          <w:caps/>
          <w:sz w:val="24"/>
          <w:szCs w:val="24"/>
        </w:rPr>
        <w:t>László Kálmán Gombászegyesület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lnevezésű Egyesület tagjai sorába. Egyúttal kijelentem, hogy az Egyesüle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éljaival egyetértek, annak munkájában részt kívánok venni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A felvételhez szükséges még: rövid szakmai önéletrajz mellékelés)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ületési hely, év, hó, nap: 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lenlegi munkahely: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yelvtudás: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yéb közölnivalója: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tos lakcíme, irányítószáma: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fonszáma, mobilszáma, e-mail címe: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átum: …… év, ……… hó, ………. nap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>aláírás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  <w:szCs w:val="24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kgsztgy@gmail.com" TargetMode="External"/><Relationship Id="rId5" Type="http://schemas.openxmlformats.org/officeDocument/2006/relationships/hyperlink" Target="mailto:lkgsztgy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9:18:00Z</dcterms:created>
  <dc:creator>kopacz attila</dc:creator>
  <dc:description/>
  <dc:language>en-US</dc:language>
  <cp:lastModifiedBy>user</cp:lastModifiedBy>
  <cp:lastPrinted>2004-11-02T17:45:00Z</cp:lastPrinted>
  <dcterms:modified xsi:type="dcterms:W3CDTF">2020-02-02T09:26:00Z</dcterms:modified>
  <cp:revision>5</cp:revision>
  <dc:subject/>
  <dc:title/>
</cp:coreProperties>
</file>